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KT-M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</wp:posOffset>
                      </wp:positionV>
                      <wp:extent cx="225044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0.4pt" to="232.3pt,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ình Lục , ngày      tháng    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ĐỀ XUẤT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>Lãnh đạo Công an huyện Bình Lục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ên tôi là : Vũ Thanh Bình</w:t>
      </w:r>
    </w:p>
    <w:p>
      <w:pPr>
        <w:pStyle w:val="Normal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hức vụ : </w:t>
      </w:r>
      <w:r>
        <w:rPr>
          <w:rFonts w:cs="Times New Roman" w:ascii="Times New Roman" w:hAnsi="Times New Roman"/>
          <w:sz w:val="28"/>
          <w:szCs w:val="28"/>
          <w:lang w:val="fr-FR"/>
        </w:rPr>
        <w:t>Đội trưởng đội CSĐTTP về KT &amp; MT Công an huyện Bình Lục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Để phục vụ công tá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công tác dự toán 2024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Đội  ĐTTP về KT &amp; MT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đề xuất các công việc trọng tâm của đội năm 2024 ,cụ thể như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Công tác tuyên truyề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Treo pano, khẩu hiệu tháng 6/2024: 51 khẩu hiệu, pa nô các loạ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Tuyên truyền tại 04 trường cấp 3 trên địa bàn: mỗi quý 1 trườ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In tranh ảnh, tờ rơi, bản cam kết về tác hại của ma tú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Các hội nghị đánh giá, mô hình dân vận khé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Công tác đấu tranh, giải quyết á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Án tàng trữ: 25 v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Án mua bán: 15 v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Án tổ chức sử dụng: 0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Đường dây: 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Cơ sở kinh doanh có điều kiện: 0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Án điểm: 05 v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Án kinh tế: 04 v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Án môi trường 01 v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Công tác cai nghiện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Công tác CNBB: 08 trường hợp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Que text 4 chân: 800 chiếc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/>
        <w:t xml:space="preserve">Vậy đề xuất lãnh đạo  xét duyệt ./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ÃNH ĐẠO DUYỆT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12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ÁN BỘ ĐỀ XUẤT </w:t>
            </w:r>
          </w:p>
          <w:p>
            <w:pPr>
              <w:pStyle w:val="Normal"/>
              <w:spacing w:lineRule="auto" w:line="312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ũ Thanh Bình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HelvetInsH" w:hAnsi=".VnHelvetInsH" w:eastAsia="Times New Roman" w:cs=".VnHelvetInsH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eastAsia="Times New Roman" w:cs=".VnTimeH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HelvetInsH" w:hAnsi=".VnHelvetInsH" w:eastAsia="Times New Roman" w:cs=".VnHelvetInsH"/>
      <w:b/>
      <w:sz w:val="22"/>
    </w:rPr>
  </w:style>
  <w:style w:type="character" w:styleId="Heading5Char">
    <w:name w:val="Heading 5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37:00Z</dcterms:created>
  <dc:creator>Admin</dc:creator>
  <dc:description/>
  <dc:language>en-US</dc:language>
  <cp:lastModifiedBy>Admin</cp:lastModifiedBy>
  <cp:lastPrinted>2023-11-23T08:47:00Z</cp:lastPrinted>
  <dcterms:modified xsi:type="dcterms:W3CDTF">2023-11-23T01:56:00Z</dcterms:modified>
  <cp:revision>2</cp:revision>
  <dc:subject/>
  <dc:title/>
</cp:coreProperties>
</file>